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Народно читалище „Иван Вазов 1908“ село Здравец, 7769, Община Търговище, Област Търговище.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0"/>
          <w:szCs w:val="30"/>
        </w:rPr>
      </w:pPr>
      <w:r>
        <w:rPr>
          <w:b/>
          <w:sz w:val="36"/>
          <w:szCs w:val="36"/>
        </w:rPr>
        <w:t xml:space="preserve">                                                                    </w:t>
      </w:r>
      <w:r>
        <w:rPr>
          <w:b/>
          <w:sz w:val="30"/>
          <w:szCs w:val="30"/>
        </w:rPr>
        <w:t xml:space="preserve">ДОКЛАД                                                                                                                                </w:t>
      </w:r>
      <w:r>
        <w:rPr>
          <w:b/>
          <w:sz w:val="28"/>
          <w:szCs w:val="28"/>
        </w:rPr>
        <w:t xml:space="preserve">ЗА ОСЪЩЕСТВЕНИТЕ ЧИТАЛИЩНИ ДЕЙНОСТИ ПРЕЗ 2021 година и за ИЗРАЗХОДВАНИТЕ ФИНАНСОВИ СРЕДСТВА ОТ ДЪРЖАВНИЯ БЮДЖЕТ НА РЕПУБЛИКА  БЪЛГАРИЯ </w:t>
      </w:r>
      <w:r>
        <w:rPr>
          <w:sz w:val="28"/>
          <w:szCs w:val="28"/>
        </w:rPr>
        <w:t xml:space="preserve">на Народно читалище „Иван Вазов 1908“ село Здравец, 7769, Община Търговище, Област Търговище /e-mail: chitalishte_zdravec@abv.bg/                                                                            </w:t>
      </w:r>
      <w:r>
        <w:rPr>
          <w:b/>
          <w:sz w:val="28"/>
          <w:szCs w:val="28"/>
        </w:rPr>
        <w:t xml:space="preserve">                          </w:t>
      </w:r>
    </w:p>
    <w:p>
      <w:pPr>
        <w:pStyle w:val="Normal"/>
        <w:rPr>
          <w:b/>
          <w:b/>
          <w:sz w:val="36"/>
          <w:szCs w:val="36"/>
        </w:rPr>
      </w:pPr>
      <w:r>
        <w:rPr>
          <w:b/>
          <w:sz w:val="36"/>
          <w:szCs w:val="36"/>
        </w:rPr>
      </w:r>
    </w:p>
    <w:p>
      <w:pPr>
        <w:pStyle w:val="Normal"/>
        <w:ind w:left="-142" w:hanging="0"/>
        <w:rPr/>
      </w:pPr>
      <w:r>
        <w:rPr/>
        <w:t xml:space="preserve">ПРЕДОСТАВЕНА ФИНАНСОВА СУБСИДИЯ  </w:t>
      </w:r>
      <w:r>
        <w:rPr>
          <w:b/>
        </w:rPr>
        <w:t xml:space="preserve">– 3870.00лв. </w:t>
      </w:r>
      <w:r>
        <w:rPr/>
        <w:t xml:space="preserve">/ три хиляди осемстотин и седемдесет / </w:t>
      </w:r>
      <w:r>
        <w:rPr>
          <w:lang w:val="en-US"/>
        </w:rPr>
        <w:t xml:space="preserve">  </w:t>
      </w:r>
      <w:r>
        <w:rPr/>
        <w:t xml:space="preserve">                                                                                                                                      ПРЕВЕДЕНИ ФИНАНСОВИ СРЕДСТВА ОТ МК ПО ПРОЕКТ -</w:t>
      </w:r>
      <w:r>
        <w:rPr>
          <w:lang w:val="en-US"/>
        </w:rPr>
        <w:t xml:space="preserve"> </w:t>
      </w:r>
      <w:r>
        <w:rPr>
          <w:b/>
          <w:lang w:val="en-US"/>
        </w:rPr>
        <w:t>1248.46лв.</w:t>
      </w:r>
      <w:r>
        <w:rPr>
          <w:b/>
        </w:rPr>
        <w:t xml:space="preserve"> </w:t>
      </w:r>
      <w:r>
        <w:rPr/>
        <w:t xml:space="preserve">/хиляда двеста и четиридесет и осем лева и четиридесет и шест стотинки/          </w:t>
      </w:r>
    </w:p>
    <w:p>
      <w:pPr>
        <w:pStyle w:val="Normal"/>
        <w:ind w:left="-142" w:hanging="0"/>
        <w:rPr>
          <w:b/>
          <w:b/>
        </w:rPr>
      </w:pPr>
      <w:r>
        <w:rPr/>
        <w:t>РАБОТЕЩИ В ЧИТАЛИЩЕТО НА ТРУДОВ ДОГОВОР –</w:t>
      </w:r>
      <w:r>
        <w:rPr>
          <w:lang w:val="en-US"/>
        </w:rPr>
        <w:t xml:space="preserve"> </w:t>
      </w:r>
      <w:r>
        <w:rPr>
          <w:b/>
          <w:lang w:val="en-US"/>
        </w:rPr>
        <w:t>1</w:t>
      </w:r>
      <w:r>
        <w:rPr>
          <w:b/>
        </w:rPr>
        <w:t>/един/</w:t>
      </w:r>
    </w:p>
    <w:p>
      <w:pPr>
        <w:pStyle w:val="Normal"/>
        <w:ind w:left="-142" w:hanging="0"/>
        <w:rPr>
          <w:b/>
          <w:b/>
        </w:rPr>
      </w:pPr>
      <w:r>
        <w:rPr/>
        <w:t>РАБОТЕЩИ В ЧИТАЛИЩЕТО ПО ИЗВЪНТРУДОВИ ПРОВООТНОШЕНИЯ</w:t>
      </w:r>
      <w:r>
        <w:rPr>
          <w:lang w:val="en-US"/>
        </w:rPr>
        <w:t xml:space="preserve"> –</w:t>
      </w:r>
      <w:r>
        <w:rPr/>
        <w:t xml:space="preserve"> </w:t>
      </w:r>
      <w:r>
        <w:rPr>
          <w:b/>
        </w:rPr>
        <w:t>няма.</w:t>
      </w:r>
      <w:r>
        <w:rPr>
          <w:lang w:val="en-US"/>
        </w:rPr>
        <w:t xml:space="preserve"> </w:t>
      </w:r>
      <w:r>
        <w:rPr/>
        <w:t xml:space="preserve">                                                                                                                       </w:t>
      </w:r>
      <w:r>
        <w:rPr>
          <w:lang w:val="en-US"/>
        </w:rPr>
        <w:t>С</w:t>
      </w:r>
      <w:r>
        <w:rPr/>
        <w:t>УБСИДИРАНА ЧИСЛЕНОСТ НА ПЕРСОНАЛА</w:t>
      </w:r>
      <w:r>
        <w:rPr>
          <w:lang w:val="en-US"/>
        </w:rPr>
        <w:t>-</w:t>
      </w:r>
      <w:r>
        <w:rPr>
          <w:b/>
          <w:lang w:val="en-US"/>
        </w:rPr>
        <w:t>1.0+0.25</w:t>
      </w:r>
      <w:r>
        <w:rPr>
          <w:lang w:val="en-US"/>
        </w:rPr>
        <w:t xml:space="preserve"> субсидирана бройка.</w:t>
      </w:r>
      <w:r>
        <w:rPr/>
        <w:t xml:space="preserve">                                                                                                                      </w:t>
      </w:r>
      <w:r>
        <w:rPr>
          <w:lang w:val="en-US"/>
        </w:rPr>
        <w:t>У</w:t>
      </w:r>
      <w:r>
        <w:rPr/>
        <w:t xml:space="preserve">ТВЪРДЕНО ЩАТНО ДЛЪЖНОСТНО РАЗПРЕДЕЛЕНИЕ на </w:t>
      </w:r>
      <w:r>
        <w:rPr>
          <w:lang w:val="en-US"/>
        </w:rPr>
        <w:t>01.01.2021г. за 2021г. на основание чл.16, ал.2, т.3 от ЗНЧ</w:t>
      </w:r>
      <w:r>
        <w:rPr/>
        <w:t xml:space="preserve"> - </w:t>
      </w:r>
      <w:r>
        <w:rPr>
          <w:b/>
          <w:lang w:val="en-US"/>
        </w:rPr>
        <w:t>0.5щ.бр.</w:t>
      </w:r>
      <w:r>
        <w:rPr>
          <w:b/>
        </w:rPr>
        <w:t>+ 0.5щ.бр. +0.25щ.бр.</w:t>
      </w:r>
    </w:p>
    <w:p>
      <w:pPr>
        <w:pStyle w:val="Normal"/>
        <w:rPr>
          <w:b/>
          <w:b/>
          <w:sz w:val="28"/>
          <w:szCs w:val="28"/>
        </w:rPr>
      </w:pPr>
      <w:r>
        <w:rPr>
          <w:b/>
          <w:sz w:val="28"/>
          <w:szCs w:val="28"/>
        </w:rPr>
      </w:r>
    </w:p>
    <w:tbl>
      <w:tblPr>
        <w:tblW w:w="15417" w:type="dxa"/>
        <w:jc w:val="left"/>
        <w:tblInd w:w="-5" w:type="dxa"/>
        <w:tblLayout w:type="fixed"/>
        <w:tblCellMar>
          <w:top w:w="0" w:type="dxa"/>
          <w:left w:w="108" w:type="dxa"/>
          <w:bottom w:w="0" w:type="dxa"/>
          <w:right w:w="108" w:type="dxa"/>
        </w:tblCellMar>
      </w:tblPr>
      <w:tblGrid>
        <w:gridCol w:w="675"/>
        <w:gridCol w:w="2977"/>
        <w:gridCol w:w="1856"/>
        <w:gridCol w:w="3420"/>
        <w:gridCol w:w="3780"/>
        <w:gridCol w:w="16"/>
        <w:gridCol w:w="1134"/>
        <w:gridCol w:w="1559"/>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нирани дейност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ализирани дейности,</w:t>
            </w:r>
          </w:p>
          <w:p>
            <w:pPr>
              <w:pStyle w:val="Normal"/>
              <w:jc w:val="center"/>
              <w:rPr>
                <w:sz w:val="28"/>
                <w:szCs w:val="28"/>
              </w:rPr>
            </w:pPr>
            <w:r>
              <w:rPr/>
              <w:t>резулт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еали зирани дейности</w:t>
            </w:r>
          </w:p>
          <w:p>
            <w:pPr>
              <w:pStyle w:val="Normal"/>
              <w:jc w:val="center"/>
              <w:rPr>
                <w:sz w:val="28"/>
                <w:szCs w:val="28"/>
              </w:rPr>
            </w:pPr>
            <w:r>
              <w:rPr/>
              <w:t>прич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разходвани средства    </w:t>
            </w:r>
          </w:p>
          <w:p>
            <w:pPr>
              <w:pStyle w:val="Normal"/>
              <w:rPr>
                <w:sz w:val="28"/>
                <w:szCs w:val="28"/>
              </w:rPr>
            </w:pPr>
            <w:r>
              <w:rPr/>
              <w:t xml:space="preserve"> </w:t>
            </w:r>
            <w:r>
              <w:rPr/>
              <w:t>/лв./</w:t>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О-ИНФОРМАЦИОННА ДЕЙНОСТ</w:t>
            </w:r>
          </w:p>
          <w:p>
            <w:pPr>
              <w:pStyle w:val="Normal"/>
              <w:rPr/>
            </w:pPr>
            <w:r>
              <w:rPr/>
              <w:t xml:space="preserve">Поддържане на библиотечния фонд. Набавени нови библиотечни материали, брой закупе ни нови книги, абонамент, читателски посещения, брой регистрирани читатели, степен    на автоматизация в библиоте ката, проведени мероприятия- представяне на нови книги,  кътове, витрини, изложби, творчески вечери, срещи с творци, литературни четения, чествания и годишнини и т.н. </w:t>
            </w:r>
          </w:p>
          <w:p>
            <w:pPr>
              <w:pStyle w:val="Normal"/>
              <w:ind w:right="171" w:hanging="0"/>
              <w:rPr/>
            </w:pPr>
            <w:r>
              <w:rPr/>
              <w:t xml:space="preserve">Информационни услуги, видеотеки, фонотеки и т.н. </w:t>
            </w:r>
          </w:p>
          <w:p>
            <w:pPr>
              <w:pStyle w:val="Normal"/>
              <w:rPr/>
            </w:pPr>
            <w:r>
              <w:rPr/>
              <w:t>Поддържане на Информационен център по програма „Глобални библиотеки-България“.</w:t>
            </w:r>
          </w:p>
          <w:p>
            <w:pPr>
              <w:pStyle w:val="Normal"/>
              <w:rPr>
                <w:lang w:val="en-US"/>
              </w:rPr>
            </w:pPr>
            <w:r>
              <w:rPr>
                <w:lang w:val="en-US"/>
              </w:rPr>
            </w:r>
          </w:p>
          <w:p>
            <w:pPr>
              <w:pStyle w:val="Normal"/>
              <w:widowControl w:val="false"/>
              <w:jc w:val="both"/>
              <w:rPr>
                <w:lang w:val="en-US"/>
              </w:rPr>
            </w:pPr>
            <w:r>
              <w:rPr>
                <w:lang w:val="en-US"/>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ката на читалището като обществена библиотека на територията на населеното място е изградена на принципите на близост, достъпност и оперативност на основното библиотечно-информационно обслужва не на населението и предоставя основни библиотечни услуги. Същата изпълнява функциите като събира/обогатява/, съх ранява, организира и предоставя за ползване  библиотечния фонд, извършва библиотечно-информационно обслужване, извършва краеведска дейност, съдейства  за пови шаване на образователното ниво, продължаващото образование, информираността, ка чество на живот, социална интеграция и разширяването на електронния достъп до ин формация. Библиотечен фонд-</w:t>
            </w:r>
            <w:r>
              <w:rPr>
                <w:b/>
              </w:rPr>
              <w:t xml:space="preserve">6824 </w:t>
            </w:r>
            <w:r>
              <w:rPr/>
              <w:t xml:space="preserve">библиотечни единици, брой регистрирани читатели /потребители на библиотеката/ -168, деца до 14год.-69, юноши от 15год. до 18год.-21, над 18год.-78. Заети библиотечни документи: книги -1851бр., електронни докумен ти-59бр. Обслужени читатели в читалнята общо деца юноши младежи и възрастни-108. Посещения: за дома- 980, в домовете-523. Откази на потребителско търсене-ня ма. Набавени непериодични библиотечни документи 600 бр./ Закупени по Проект през 2021г. -88 броя нови книги, закупени със собствени финансови средства-4 бр., набавени/дарени благотворително/ нови и втора употреба книги-508 бр./ Абонамент за  периодични издания-1 бр. Посещения на културни и други библиотечни събития -567 бр. от проведени /организирани/ литературно-информационни мероприятия-51 бр., на презентации във връзка с национал-ни и месни събития-29 бр., на проведени литературни творчески утра, вечери, дискусии, беседи, представяне на нови книги, срещи с творци, кътове, витрини, изложби, литературни четения, чествания, годишнини, разказване и прочит на любими приказки, стихотворения и част от литературни произведения на велики и местни автори-42. Предоставяне/доставяне/ на книги за че тене, литературна и културна периодика и други информационни източници по домо вете, учебници, учебни  помогала, справочници, книги с тестове, книги с теми, книги с тестове  и задачи, книги наръчници, книги с тестове за проверка, книги с при мерни теми, книги сборници, книги-ръководство на ученика от библиотечния фонд на читалището по домовете с цел насърчаване на интереса към книгата и четенето и съдействие за развитие на библиотеките като основни центрове за духовност, придобиване на знания и информация. Следва ни основни цели, приоритети и задачи:  1.Осигуря ване на  ежедневен и постоянен достъп до библиотеката и читалнята /заемната/ на читалището;   2. Поддържане и обогатяване на библиотечния книжен фонд със за купуване на нови книги, приемане на дарени книги от дари тели, изготвяне на описи и свидетелства за дарения на дарени книги от дарители, подбор на дарените книги за инвентиране и вторични суровини, талониране, лепене на сигнатурни  етикетчета, нареждането им систематично и азбучно и завеждането им в инвентарните книги;  3. Обогатване и уреждане на кътове и витрини на известни и вид ни писатели, провеждане на литературни вечери с прочит на част от произведенията им по повод техни годишнини от рождението и смъртта им;  4. Кандидатстване и работа по проекти „Българските библиотеки-място за достъп  до информация и комуникация за всеки„ както и за компютъризиране на библиотеката по проект „Глобални библиотеки“ с възможност  всички периодични издания да могат да се прочетат в читалнята безплатно;   5. Провеждане на викторини и конкурси за рисунки по литературни произведения на български и чуждестранни писатели и поети;  6. Изнасяне на рецитали и презентации, провеждане на дискусии, беседи и открити уроци за живота и делото на местни и от региона български автори, на национално известни творци от всички области на изкуството, както и срещи с тях;  7. Срещи-разговори, презентации на книги, творчески дискусии и беседи с местни и от региона български поети и писатели.  8. Абонамент за периодични издания и списания;   9. Преглеждане на библиотечния фонд и бракуване на морално остарялата и физически негодна литература;  10. Приемане на деца, юноши, младежи и възрастни за читатели на библиотеката и читалнята (заемната). 11. Ползването на библиотечни колекции в библиотеката и извън нея. 12. Предоставяне на вербална библиографка и фактографска информация. 13. Достъп до собствени традиционни бази данни. 14. Достъп до собствени електронни бази данни. 15. Интернет достъп за образователни, социални и научни цели. 16. Предоставяне на писмена библиографска информация. 17.  Предоставяне на ретроспективни библиографски издирвания. 18. Доставка на библиотечни документи от страната и чужбина. 19. Достъп до външни мрежови ресурси и бази данни. 20. Копиране на библиотечни документи. 21. Публикуване на издания. 22.Създаване на допълнителни условия за достъп на хора с увреждания.  Оборуване и обзавеждане: 1. Компютъризирани работ ни места: 3 бр. 1.1. За потребители-2 бр. 1.2. За библиотечен персонал-1 бр. 2. Копир на техника-1бр. 3. Принтерна техника-1 бр. 4. Слушалки-2 бр. Приспособления за хо ра с увреждания/изграден е обходен достъп до партерните помещения на сградата на читалището, като при посещение хората с увреждания, се обслужват в оборудвана из несена отоплена заем на и читалня с компютър и интернет, копирна и принтерна техника, а при заявяване за обслужване в дома, потребителя се обслужва в дома /-1 бр. Участия в национални проекти-1 бр. Текущо проучване  на  Интернет  указатели,  вир туални  и електронни библиотеки  и  пълнотекстови  издания и  изграждане на електронни колекции в помощ на обслужването. Поради наложените ограничителни мерки в условията на продължената извънредна епидемиологична обстановка пора ди пандемията от коронавируса / COVID 19/ и неговите мутации не сме участвали в лекции и дискусии по актуални за библиотечната професия теми-информационни технологии и тяхното приложение в библиотечната практика; управление на библиотеките; разширяване диапазона на услуги, които библиотеките предлагат на своите потребители; работа по програми и проекти, в семинари и семинари на регионално ни во, по краеведска дейност на тема „Историята на родния край-послание към бъдещето”, в която с разработки по темата участват учители, краеведи, библиотекари и общественици от областта, изложби най-добрите издания-книги, и други нагледни материали, с които библиотеките от областта са популяризирали своята дейност, само видео-кон ферентни връзки и посещения с определена цел в добре работещи библиотеки, къде то библиотечните специалисти да обменят опит полезна и разнообразна информ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0лв.            И от собствени.</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ТУРНО - ПРОСВЕТНА ДЕЙНОСТ</w:t>
            </w:r>
          </w:p>
          <w:p>
            <w:pPr>
              <w:pStyle w:val="Normal"/>
              <w:rPr>
                <w:sz w:val="28"/>
                <w:szCs w:val="28"/>
              </w:rPr>
            </w:pPr>
            <w:r>
              <w:rPr/>
              <w:t>Организиране и участие в общо селски празници, фестивали, събори, годиш нини, чествания, концерти,  празнични програми, тържества и друг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белязали сме, участвали сме и сме чествали следните местни, регионални, национални, и християнски празници  през 2021г.: 31.12.2020г.-Новогодишната нощ-праз нично общоселско изпращане на старата и посрещане на новата 2021г.-01.01.2021г.; празника за сурвакане „Сурваки“-през деня на 01.01.2021г.; 06. 01.2021г.-Свето Богоявление /Йордановден/; Банговасил -14.01.2021г.; Бабинден -21.01.2021г.; 29. 01.2021 г.-143г. от освобождението на град Търговище (Ески Джумая) ; 10.02.2021г.-ден на пчеларя (св.Харалампий);  14.02.2021г.-Трифон Зарезан; и „Свети Валентин“ -ден на влюбените и вечер на младото семейство; 19.02.2021г. -149г.от обесването на Васил Левски;  01.03.2021г.-„Баба Марта“ и ден на самодееца;  03.03.2021г. -144г. от освобождението на България от турско/османско робство/;  08.03.2021г.-Международен ден на жената и майката;  22.03.2021г.-Първа пролет;  01.04.2021г.-Ден на хумора, са тирата и шега та;  02.04.2021г.-Международния ден на детската книга;  08.04.2021г.-Международен ден на ромите-традиционна родова среща на роднини на месните власи /копанари/ мечкари от Румънско, празничен концерт на професионални и самодей ни ромски състави от региона и от читалището, празничен благотворителен обяд и на питки за всички и общоселско веселие на площада с жива музика /оркестър с певица/; 24.04.2021г.-„ Лазаров ден -лазаруване с момите-лазарки в село Здравец, село Росина и село Кошничари, Община Търговище;  25.04.2021г.-„Цветница-Връбница“; 01.05. 2021г.-Международен ден на труда; 02.05.2021г.-„Возкресение Христово“ -„Велик ден“-празнична света литургия и църковен хор в църквата „Свето Възнесение Господ не 1912г.“ село Здравец /раздаване на всички деца от боядисаните великденски яй ца и козунаци/, -традиционна родова среща на роднини на местните беломорци-тракий ци /преселници от Беломорска Тракия/, празничен концерт на професионални и само дейни състави от региона и от читалище то, празничен благотворителен обяд и напит ки за всички и общоселско веселие на площада с жива музика/оркестър с певица/;  13. 05.2021г.-Храмов празник на Храм „Свето Възнесение Господне 1912г. “ село Здравец, празнична света литургия  с благотворителен агнешки  курбан за здраве , хляб и напитки за всички; 15.05.2021г.- Между народен ден на семейство; 24.05.2021г.-праз ник на читалището и ден на Славянската писменост и култура;  01.06.2021г.-Между народен ден на детето;  10.06.2021г.-Възнесение Господне-„Спасовден“-общо селски събор на селото  с благотворителен  агнешки  курбан за здраве, празнична света литургия и църковен хор в църквата „Свето Възнесение Господне 1912г.“ село Здравец , празничен концерт на професионални и  самодейни състави от региона и от читалище то, благотворителен празничен обяд и напитки за всички, общоселско веселие на пло щада с жива музика /оркестър с певица/ 24.06. 2021г.- „Еньовден “ празник на билките;  22.09.2021г.-ден на Независимостта;  01.10.2021г.-ден на народните будители;  26.10.2021г.-традиционна родова среща на роднини на местните шопи /пре селници от Кюстендилско, Радомирско, Пернишко и от Босилеградско /бивша Югославия /, празничен концерт на шопски професионални и  самодейни състави от региона и от читалището, празничен благотворителен обяд и напитки за всички; 08.11.20 21г.-14 годишнина от основаването на пенсионерски клуб „ЗДРАВЕЦ“, село Здравец, Община Търговище; 10.11.2021г.-Международния  ден на младежта.; 16-26.11.2021г. -Евро пейска седмица за намаляване  на отпадъците;  21.11.2021г.-Ден на православната християнска младеж и християнското семейство; 23.12.2021г. -Детска забавно-разв лекателна и  музикална  Коледа в малката отоплена зала на 2 рия етаж на читалището, дядо Мраз и Снежанка с подаръци за най-малките деца, коледна викторина с том бола, празнична коледна торта и напитки за всички; 24.12.2021г.-Коледуване с ерге ните-коледари в село Здравец, село Росина и село Кошничари, Община Търговище; 29.12.2021г.-Общоселско коледно и новогодишно тържество в голямата отоплена за ла на читалището с жива музика/оркестър с певица/, новогодишна викторина с томбо ла, благотворителна празнична вечеря и напитки за всички.; 31.12.2021г.-Новогодиш ната нощ-празнично общоселско изпращане на старата и посрещане на новата 2022г. на открито и други. Във фоаието на читалището за Коледните и Новогодишни празници, беше направена и украсена светеща новогодищна елх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бюджетни.</w:t>
            </w:r>
            <w:r>
              <w:rPr/>
              <w:t xml:space="preserve">       </w:t>
            </w:r>
            <w:r>
              <w:rPr>
                <w:b/>
              </w:rPr>
              <w:t>Само от собствени.</w:t>
            </w:r>
          </w:p>
          <w:p>
            <w:pPr>
              <w:pStyle w:val="Normal"/>
              <w:rPr>
                <w:b/>
                <w:b/>
                <w:sz w:val="28"/>
                <w:szCs w:val="28"/>
                <w:lang w:val="en-US"/>
              </w:rPr>
            </w:pPr>
            <w:r>
              <w:rPr>
                <w:b/>
                <w:sz w:val="28"/>
                <w:szCs w:val="28"/>
                <w:lang w:val="en-US"/>
              </w:rPr>
            </w:r>
          </w:p>
        </w:tc>
      </w:tr>
      <w:tr>
        <w:trPr>
          <w:trHeight w:val="2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РАЗВИТИЕ НА ЛЮБИТЕЛСКО-САМОДЕЙНО  ХУДОЖЕСТВЕНО ТВОРЧЕСТВО</w:t>
            </w:r>
          </w:p>
          <w:p>
            <w:pPr>
              <w:pStyle w:val="Normal"/>
              <w:rPr>
                <w:sz w:val="28"/>
                <w:szCs w:val="28"/>
              </w:rPr>
            </w:pPr>
            <w:r>
              <w:rPr/>
              <w:t>Поддържане и доказани изяви на самодейните състави. Организиране и участие в общо селски празници, фестивали, събори. Изложб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Двете действащи фолклорни самодейни детски групи ДФГ “ Лазарки “ /10-12 участника/ и ДФГ „Коледари “ /12-18 участника/, действащата смесена детска самодейна фолклорна група за народно пеене “Северняшки автентични песни“ /10-14 участника/ , самодейните групи с идивидуални  изпълнители по автентичен словесен беломорски, шопски и влашки фолклор и самодейните групи за възпроизвеждане и за пресъздаване на автентични местни български обичаи/10-18 участника/ са участвали и са се изявявали при отбелязване и честване на местни, регионални, национални и християнски празници в селото, в читалището и в региона. Поддържаме две действащи постоянни творчески художествени изложби и организираме текущи и след обявени местни конкур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бюджетни.</w:t>
            </w:r>
            <w:r>
              <w:rPr/>
              <w:t xml:space="preserve">      </w:t>
            </w:r>
            <w:r>
              <w:rPr>
                <w:b/>
              </w:rPr>
              <w:t>Само от собствени.</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НА ДЕЙНОСТ</w:t>
            </w:r>
            <w:r>
              <w:rPr/>
              <w:t xml:space="preserve">                          Кръжоци. Школи. Клубо-ве. Езикови школи.</w:t>
            </w:r>
          </w:p>
          <w:p>
            <w:pPr>
              <w:pStyle w:val="Normal"/>
              <w:rPr/>
            </w:pPr>
            <w:r>
              <w:rPr/>
              <w:t>Курсове по математика, природни и хуманитарни науки, информационни технологии.</w:t>
            </w:r>
          </w:p>
          <w:p>
            <w:pPr>
              <w:pStyle w:val="Normal"/>
              <w:rPr/>
            </w:pPr>
            <w:r>
              <w:rPr/>
              <w:t>Лекции. Уроци. Беседи.</w:t>
            </w:r>
          </w:p>
          <w:p>
            <w:pPr>
              <w:pStyle w:val="Normal"/>
              <w:rPr/>
            </w:pPr>
            <w:r>
              <w:rPr/>
              <w:t>Курсове по изкуства, ателиета, студиа, работилници. Спечелени награди.</w:t>
            </w:r>
          </w:p>
          <w:p>
            <w:pPr>
              <w:pStyle w:val="Normal"/>
              <w:rPr/>
            </w:pPr>
            <w:r>
              <w:rPr/>
              <w:t xml:space="preserve">Постоянно действащи и временни художествени колективи. Изяви на прегледи на художествена самодейност-международни, национални, регионални и общински участия. Спечелени награди. </w:t>
            </w:r>
          </w:p>
          <w:p>
            <w:pPr>
              <w:pStyle w:val="Normal"/>
              <w:rPr>
                <w:sz w:val="28"/>
                <w:szCs w:val="28"/>
              </w:rPr>
            </w:pPr>
            <w:r>
              <w:rPr>
                <w:sz w:val="28"/>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кръжока „ Сръчни ръчички“/14-22 участника/ се изработват ръчни пана и обемни кули, кукерски маски, оратници, мартеници, картички за осми март и първа пролет, боядисване на великденски яйца, рисунки и други за участие в месни и национални конкурси с из брана от участниците техника живопис, графика, карикатура, пластика, скулптура и приложно декоративна, с молив, с фулмастери, пастили, акварели или маслени бои, ръчно изработени картички и колажи за тържества и провеждани мероп риятия, ръчно изработване на празнични и новогодишни украси и картички. В кръжо ка по“ Цветарство“ /10-12 участника/ се изучават определени видове горски, планински и  ливадни цветя, садят рози, перуники, ружи, невен, тур та и други. Получените знания се прилагат в градинките в двора на читалището и центъра на селото. В курса по „Готварство“ /12-20 участника/ изучават теоретично основни правила в приготвянето и приготвят домашни ястия от месо, специалитети, мезета и домашно приготвени и кон-сервирани местни продукти, готвят домашни беломорски баници с ръчно то чени кори, домашно козе масло и сирене и домашни яйца/от производител от село Здравец/ и други. В курса по “Дърводелство“ /14-20 участника/ се ремонтират брави на дървени врати на читалището, изработват се  дървени сувенири и предмети за бита, правят се дървени рамки за картини и коледни овчарски геги за коледуването на 25.12.2021г. и други. В кур са по „Българска народна везба /бродерия/, /16-18 участника/  се бродират луксозни поздравителни картички и пана и други. В курса по „Шеф и кройка“ /ръчно и машинно/ “/10-12 участника/ се разкрояват, шият и трупосват платове и дрехи и други изделия от текстил под ръководството на дипломи рани или дългогодишен стаж специалисти. Клуба по “ Родолюбие и Краезнание“ /16-18 участника/  води и вписва летописната книга на читалището, провеждат се мероприятия, свързани с издирване, съхраняване, изучават се песни, легенди, истории за родния край, населеното ни място, запознават се с миналото на село Здравец, 7769, град Търговище, 7700 и родината ни-Република България. В шахматната школа „Васил Чолаков“ село Здравец, “/10-14 участника/ се изучава теоретично и практически основни правила в шахмата, организират се шахматни турнири на раз лични възрастови групи под ръководството на дългогодишни майстори-шахматисти, наследници и ученици на нашия бивш в близкото минало активен читалищен член от село Здравец-Ва сил Чолаков. В работилници със всички деца на теми“ /20-28 участника/: „Подарък за мама“ и „Празник има мама“, изработват ръчно подаръци за майки-те. В Курса-зани мание по „Ръчно плетене на плетива“/10-18 участника/, се изработват ръчно декоратив-ни цветя и пана /украси/ с прежда на една кука, под ръководството с дългогодишен стаж  плетачка от село Здравец. В работилница „Коледни усмивки“ “/20-28 участника/ през месец Декември 2021г. организрано изработване на коледни и новогодиш ни картички, коледни пана, коледни украси и сурвачки от дряново дърво украсени с разнообразни автентични материали /сушени плодове, перушина от птици, орехи, въл на от овце, прежда, коледни кравай че та  и други. „Виртуална коледна и новогодишна работилница“ “/20-26 участника/ на снимки на различни изработки, занимавки, украси и играчки, сътворени от децата за коледните и новогодишни празници с Онлайн конкурс за най-добро представяне, във Facebook. Курс-занимание по „Ръчно пле тене на плетива“ /8-12 участника/ от вълнена прежда на чорапи, ръкавици и терлици, на  коледни и новогодишни  плетива /украси/“ с прежда на една, две и повече куки, под ръководството на дипломираната и с дългогодишнен стаж плетачка от село Здравец. В залите на читалището е осигурен кабелен интернет, свързан е компютъра на секретаря на читалището и два отделни дарени компютъра за компютърния Клуб за деца, юноши и младежи, /26-30 участника/ както и рутер за достъп на безплатен безжичен интернет WI-FI, извършват се  компютърни услуги /Google, Skype, Facebook, Messenger, Instagram, You Tube, Viber, търсене на полезна информация , прехвърляне на снимки и информация, набиране на текст, принтиране и копиране. Организират се групови обучения по на-чална компютърна грамотност за хора в пенсионна възраст. Творческа литературни вечери и прочит на част от избрани произведения се организират с литературен клуб „Млад творец“ /10-16 участника/  и други желаещи, прочит на част от избрани произведения. Предложеното през 2020г., се провежда през 2021г. Курс-занимание „ Млад шахматист“ /10-12 участника/ с деца, юноши и младежи от 6 год. до 18 год. под ръководството на дългогодишен шахматист от село Здравец, както и „Индивидуални и групови компютърни занимания“ “/10-18 участника/ с деца, юно ши и младежи „В света на технологиите и дигиталния свят“ със съдействието и под ръководството на дипломиран ИТ специалист от град Търговище, и други.                                                                                                                 Участвали сме с ръчно изработени осем броя самодейни творби на децата от село Здравец, 7769, от село Росина, 7784 и село Кошничари, 7783, за участие в конкурса „Баба Марта бързала, мартенички вързала...”-за автентична мартеница и най-ориги нална мартеница, организирана от Народно читалище  „Надежда 1903“  село Имренчево, 9877, Община Велики Преслав, Област Шумен, улица "Преслав" № 8 и посветен на „Баба Марта“ празник в българската традиция символ на пролетта и носещ по желание за здраве и плодородие в началото на новия цикъл в приро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бюджетни.</w:t>
            </w:r>
            <w:r>
              <w:rPr/>
              <w:t xml:space="preserve">       </w:t>
            </w:r>
            <w:r>
              <w:rPr>
                <w:b/>
              </w:rPr>
              <w:t>Само от собствени.</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ЕВЕДСКА ДЕЙНОСТ</w:t>
            </w:r>
          </w:p>
          <w:p>
            <w:pPr>
              <w:pStyle w:val="Normal"/>
              <w:rPr>
                <w:sz w:val="28"/>
                <w:szCs w:val="28"/>
              </w:rPr>
            </w:pPr>
            <w:r>
              <w:rPr/>
              <w:t>Етнографски сбирки, летописни книги, мероприятия, свързани с издирване, съхраняване, изучаване на песни, легенди, истории за родния край, населеното място и друг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държане, обслужване и обогатяване на наличната музейна етнографска сбирка състояща се от борило, дървено сито, кошници, синиа, дървен шиник за зърно, детска люлка, дисаги, месали, дървена лопата за хляб, дървено чепкало и чекрък, дървени вретена, хурки, мотовилки, дървени лъжици и бъркалки за готвене, лютеница и сладка, дървени трикраки столчета, дървена трикрака софра, беломорска шопска и капанска носия, стари книги, вещи предмети за бита. Съхраняват се, до обогатяват се, разпространяват се  и се предават знанията за родния край, традиционната автентична култура /обичай,  празници,  ритуали/ на местното беломорско население преселници от Беломорска Тракия, на месното шопско население преселници от Кюстендилско, Радомирско, Пернишко и Босилеградско /бивша Югославия/ и влашки роми/копана ри/-мечкари от Румънско. С местните активни самодейци на читалището сме възпроизвеждали местните традиционни обичаи: “Седянка“, “Бабуване“, “Заряване на лозе“, “Хамкане“, “Палене и прескачане на сирнишки огньове-клади“,  “Въртене на високи оратници“,  „Прескачане на сирнишки огньове-клади“,“Лазаруване“, „Сгодяване“ „Молебен за дъжд“, “Гроздобер“, “Димитровден“, “Коледуване“ и други. Клуба по “ Родолюбие и Краезнание“ води и вписва летописната книга на читалището, провежда мероприятия, свързани с издирване, съхраняване, изучаване на песни, легенди, истории за родния край, населеното ни място, запознават се с миналото на село Здравец, 7769 и град Търговищ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няма</w:t>
            </w:r>
            <w:r>
              <w:rPr>
                <w:b/>
              </w:rPr>
              <w:t xml:space="preserve">       бюджетни.                             </w:t>
            </w:r>
            <w:r>
              <w:rPr/>
              <w:t xml:space="preserve"> </w:t>
            </w:r>
            <w:r>
              <w:rPr>
                <w:b/>
              </w:rPr>
              <w:t>Само от собствени.</w:t>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СПОРТНИ И МЛАДЕЖКИ ДЕЙНОСТИ. ЕКОЛОГИЧНИ ИНИЦИАТИВИ</w:t>
            </w:r>
          </w:p>
          <w:p>
            <w:pPr>
              <w:pStyle w:val="Normal"/>
              <w:rPr>
                <w:sz w:val="28"/>
                <w:szCs w:val="28"/>
              </w:rPr>
            </w:pPr>
            <w:r>
              <w:rPr/>
              <w:t>Турнири, състезания и други. Екологични инициативи и друг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ирали сме и сме провели състезателни турнири с и без награди по футбол на малки врати, народна топка, майсторско колоездене, дърпа не на въже, въртете на об ръчи, скачане с чували, тенис на маса, шах, не се сърди човече, домино, пързаляне с шейни, състезателни формати, занимателни игри на 1ви юни-ден на детето. Участвали сме в местни и регионални футболни турнири с два действащи футболни отбора.                                                                                                                                           Предприети и извършени на 27.03.2021г. по повод на Часът на земята „За час на тъмно в защита на Земята“ /Часът на Земята е най-голямата природозащитна инициатива в света. Провежда се винаги в последната събота на март от 20.30ч. до 21.30ч./ В знак на съпричастност в рамките на кампанията Народно читалище „Иван Вазов 1908“ се ло Здравец, ще изключи фасадното осветление на сградата на читалището от 20.30ч. до 21.30ч. По повод на  Световния ден на земята /51-годишнина от отбелязването на Деня на Земята (22 април 1970г.), отбелязва се за първи път в САЩ като Международен ден на Земята/-почистване на градинките и двора на читалището, доброволческа гражданска инициатива “за чист въздух в село Здравец“, засаждане на дръвчета и де коративни храсти в двора на читалището, предприемане и реализиране на други инициативи за почистване на селото в което живеем, растем, играем, почиваме  и се трудим и тематична витрина/и онлайн/. По същия повод, изработване на сувенири от при родни материали с кръжок „Сръчни ръчички“ и други желаещи, и благотворителна из ложба-базар на откр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няма       бюджетни.                                Само от собствени.</w:t>
            </w:r>
            <w:r>
              <w:rPr/>
              <w:t xml:space="preserve">                         </w:t>
            </w:r>
          </w:p>
          <w:p>
            <w:pPr>
              <w:pStyle w:val="Normal"/>
              <w:rPr/>
            </w:pPr>
            <w:r>
              <w:rPr/>
            </w:r>
          </w:p>
          <w:p>
            <w:pPr>
              <w:pStyle w:val="Normal"/>
              <w:rPr>
                <w:b/>
                <w:b/>
              </w:rPr>
            </w:pPr>
            <w:r>
              <w:rPr>
                <w:b/>
              </w:rPr>
              <w:t>няма       бюджетни.                                Само от собствени.</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ЙНОСТИ В ПОЛЗА НА ТУРИЗМА                                             </w:t>
            </w:r>
            <w:r>
              <w:rPr/>
              <w:t xml:space="preserve">Походи.       </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ирали сме и сме осъществили походи и излети местности и до близки и далеч ни хижи над село Здравец, 7769, над село Росина, 7784 и над село Коничари,7783, кои то ангажират децата, юношите и младежите и всички останали „за здрав дух и здраво тяло“. Подготовка, прохождане и организиране на традиционния  еко-поход  по екопътеката село Здравец, Община Търговище-село Момино, Община Търгов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бюджетни.</w:t>
            </w:r>
            <w:r>
              <w:rPr/>
              <w:t xml:space="preserve"> </w:t>
            </w:r>
            <w:r>
              <w:rPr>
                <w:b/>
              </w:rPr>
              <w:t>Само от собствени.</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НА ДЕЙНОСТ </w:t>
            </w:r>
          </w:p>
          <w:p>
            <w:pPr>
              <w:pStyle w:val="Normal"/>
              <w:rPr>
                <w:sz w:val="28"/>
                <w:szCs w:val="28"/>
              </w:rPr>
            </w:pPr>
            <w:r>
              <w:rPr/>
              <w:t>Реализирани инициативи със социална насоченост с цел социална и културна интеграция на различни социални общности, включително такива в риск, неравностойно положение, етнически групи, възрастни хора, хора с увреждания и други. Дарителски кампании и акции. Доброволчество. Благотворителна дейност.</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 социалната програма на читалището като основен принцип е заложено осигуряване на равен и постоянен достъп до материално техническа база и  културния живот, предоставяне услуги, организиране тържества, чествания, литературни  вечери, събрания, беседи, дискусии, кръжоци и други на всички възрастови групи и етнически общности, като на хората на хората с увреждания и възрастните хора се осигурява допълнителна помощ за  нормален достъп до обществено-сградния фонд на читалището. Самоинициативна доброволческа дейност е и посещенията по домовете на същите с цел взаимопомощ, комуникационност и информирана съпричастност със социалната и културна дейност на читалището. С подход, отговорно и по-голямо внимание се отделя на неграмотните и незавършили общодостъпно училищно образование , с умствени увреждания, възрастни и представители на етническата общност. Настоятелството на  читалището посредством планираните, организирани и осъществени културно масови мероприятия, дейности, партньорство сътрудничество с правителствени и неправителствени организации, частни и държавни фирми, клубове, настоятелства, доброволчество, грижи и помощ  на малки деца, многодетни майки, социално слаби хора с увреждане-инвалиди, самотно живеещи и възрастни семейства  интеграция с неграмотни и с умствени увреждания, зависими от алкохол и упойващи вещества са част от управленческа инициатива която се стреми да набира законно допълнителни финансови средства за поддържане, освежаване, благоусройство и ремонт на материална техническа база съгласно чл.21 от ЗНЧ.</w:t>
            </w:r>
            <w:r>
              <w:rPr>
                <w:sz w:val="28"/>
                <w:szCs w:val="28"/>
              </w:rPr>
              <w:t xml:space="preserve"> </w:t>
            </w:r>
            <w:r>
              <w:rPr/>
              <w:t xml:space="preserve">Като част от благотворителни акции през 2021г. ръководството на читалището е раздало по домовете в село Здравец пакети с дарени основни /в срок на годност/ пакетирани  хранителни продукти-бяло брашно тип 500, ориз, леща, зрял боб, олио, тахан-халва, консерви ри ба, макарони, бутилирана трапезна и минерална бутилирана вода и други, медицински филтриращи лицеви маски с 3 защитни слоя подходящи за многократна употреба / Маските са с вътрешен филтриращ пълнеж от нетъкан текстил и лицева част от 100% памук за допълнителна защита и мекота при допир с кожата на лицето / и информационни материали с препоръки и указания за предпазване от заразяване с корона-вирус /CO VID 19/, ушити и дарени на Народно читалище „ Иван Вазов 1908 ” село Здравец, Община Търговище, Област Търговище, с благотворителна цел-основно социално  подпомага не, за най-нуждаещите се семейства в село Здравец, Община Търговище, Област Търговище, нитрилни медицински ръкавици за еднократна употреба, почистващи препарати  и дезинфектанти на най-нуждаещите се домакинства по списък, срещу подпис. Денонощно  обгрижване и иоказване безвъзмездно помощ  на хора с увреждания и в неравностойно положение, като-закупуване на  хранителни продукти, храна, вода за пиене, медикаменти, превързочни материали, лекарства, хранителни добавки, санитарно-хигиенни  и дезинфекционни материали, дребни вещи за дома, поддържане на  ежедневна /денонощна/ личната хигиена /събличане, миене, къпане и обличане/ и хигиена на помещенията с препарати в къщата, раздвижване, рехабилитация, даване на лекарства по лекарско предписание и вода за пиене, сервиране  на топла храна, хранене, от сервирване и миене на  използваната посуда, индивидуално пране на дрехи и спал но бельо, простиране и гладене, чeтeнe нa вecтници, cпиcaния, ĸниги c цeл пoддъpжaнe нa дoбpaтa пaмeт и ĸoгнитивнaтa дeйнocт предоставени от читалището, пoддъpжaнe нa peдoвнa вpъзĸa cъc ceмeйcтвoтo и пpeдocтaвянe нa тeĸyщa инфopмa ция зa cъcтoяниeтo и, зaплaщaнe нa битoви cмeтĸи-eлектрическа  eнepгия, вoдa, тeлe фoн, ĸaбeлнa тeлeвизия и дpуги-вeднъж мeceчнo, и др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яма       бюджетни.                           </w:t>
            </w:r>
            <w:r>
              <w:rPr/>
              <w:t xml:space="preserve"> </w:t>
            </w:r>
            <w:r>
              <w:rPr>
                <w:b/>
              </w:rPr>
              <w:t>Само от собствени.</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ОННА ДЕЙНОСТ</w:t>
            </w:r>
          </w:p>
          <w:p>
            <w:pPr>
              <w:pStyle w:val="Normal"/>
              <w:rPr/>
            </w:pPr>
            <w:r>
              <w:rPr>
                <w:b/>
              </w:rPr>
              <w:t>ПОВИШАВАНЕ КВАЛИФИКАЦИЯТА НА КАДРИТЕ</w:t>
            </w:r>
          </w:p>
          <w:p>
            <w:pPr>
              <w:pStyle w:val="Normal"/>
              <w:rPr>
                <w:b/>
                <w:b/>
                <w:sz w:val="28"/>
                <w:szCs w:val="28"/>
              </w:rPr>
            </w:pPr>
            <w:r>
              <w:rPr>
                <w:b/>
                <w:sz w:val="28"/>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Поради наложените ограничителни мерки в условията на продължената извънредна епидемиологична обстановка поради пандемията от коронавируса / COVID 19/, не сме участвали в работни срещи, лекции и дискусии по актуални за библиотечната про фесия теми-информационни технологии и тяхното приложение в библиотечната прак тика; управление на библиотеките; разширяване диапазона на услуги, които библиотеките предлагат на своите потребители; работа по програми и проекти, в семинари и семинари на регионално ниво, по краеведска дейност на тема „Историята на родния край-послание към бъдещето”, в която с разработки по темата участват учители, краеведи, библиотекари и общественици от областта, изложби най-добрите издания-кни ги, и други нагледни материали,с които библиотеките от областта са популяризирали своята дейност, само посещения с определена цел в добре работещи библиотеки и читалища, където библиотечните и читалищните специалисти да обменят опит полез на и разнообразна информ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няма</w:t>
            </w:r>
            <w:r>
              <w:rPr>
                <w:b/>
              </w:rPr>
              <w:t xml:space="preserve">       бюджетни.                             </w:t>
            </w:r>
            <w:r>
              <w:rPr/>
              <w:t xml:space="preserve"> </w:t>
            </w:r>
            <w:r>
              <w:rPr>
                <w:b/>
              </w:rPr>
              <w:t>Само от собствени.</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А ДЕЙНОСТ</w:t>
            </w:r>
          </w:p>
          <w:p>
            <w:pPr>
              <w:pStyle w:val="Normal"/>
              <w:rPr/>
            </w:pPr>
            <w:r>
              <w:rPr/>
              <w:t>Кандидатстване по проекти, програми.</w:t>
            </w:r>
          </w:p>
          <w:p>
            <w:pPr>
              <w:pStyle w:val="Normal"/>
              <w:rPr>
                <w:sz w:val="28"/>
                <w:szCs w:val="28"/>
              </w:rPr>
            </w:pPr>
            <w:r>
              <w:rPr/>
              <w:t>Спечелени проект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аботихме  и кандидатствахме по проект за обогатяване на читалищната библиотеката с нови книги / Кандидатстване по Проект по програма „Българските библиотеки-съвременни центрове за четене и информираност 2020”-с финансово подпомагане осъ ществено чрез обявяване на втора конкурсна сесия за финансово подпомагане на обществените библиотеки. Приоритет на програмата е обновяване на библиотечните ко лекции с цел насърчаване на интереса към книгата и четенето и съдействие за развитие на библиотеките като основни центрове за духовност, придобива не на знания и информация. Одобрени сме, и реализирахме проекта като закупихме </w:t>
            </w:r>
            <w:r>
              <w:rPr>
                <w:b/>
              </w:rPr>
              <w:t xml:space="preserve">88 броя нови книги на стойност 1248.46лв.                                                                                            </w:t>
            </w:r>
            <w:r>
              <w:rPr/>
              <w:t>Работихме и кандидатствахме по Програми и Проекти с обществено отговорни инициативи, чиято цел е да подкрепя проекти и програми на граждански организации, които се развиват в малки или по-големи населени места от цялата страна, реализира щи се чрез предоставяне на безвъзмездна финансова помощ /грант/. Съвместно кан дидатствахме по други проекти / по програмата „Равен шанс-достъп до средно образование“ 2020г.-2021г., съдействаме желаещи да учат и завършат средното си образование, с родители с ниски доходи, да им осигурим безплатно учебници, помагала и материали за учебната 2020г.-2021г. 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248.46л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няма       бюджетни.                Само от собствени</w:t>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СТОПАНСКА ДЕЙНОСТ. ТЪРСЕНЕ НА ВЪЗМОЖНОСТИ ЗА ПОДОБРЯВАНЕ НА МАТЕРИАЛНО-ТЕХ НИЧЕСКАТА БАЗА.</w:t>
            </w:r>
          </w:p>
          <w:p>
            <w:pPr>
              <w:pStyle w:val="Normal"/>
              <w:rPr>
                <w:sz w:val="28"/>
                <w:szCs w:val="28"/>
              </w:rPr>
            </w:pPr>
            <w:r>
              <w:rPr/>
              <w:t>Ремонтни дейности, облагородяване на средата около читалището, обновяване на инвентар и др.</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вършихме със съдействието и помощта на активни читалищни членове и спонсори частични ремонти по покривната конструкция на сградата на читалището, освежаване /пребоядисване/на стени и тавани, пребоядисвани на стелажи и входни врати, остъкляване и лакиране на дървени черчевета, ремонт на електрическата  инсталация, ремонт на дървени врати и подмяна на секретни и обикновени брави. Поддържа се об ходния подстъп /достъп/за хора с увреждания в инвалидни колички до партерните по мещения на читалището</w:t>
            </w:r>
            <w:r>
              <w:rPr>
                <w:sz w:val="28"/>
                <w:szCs w:val="28"/>
              </w:rPr>
              <w:t xml:space="preserve">. </w:t>
            </w:r>
            <w:r>
              <w:rPr/>
              <w:t>Редовно се почиства и окосява прележащата територия на читалището, подрязват се, окопават  се и се поливат новозасадените дръвчета. Вследствие на инициативи, получаваме благотворително нов и втора употреба инвентар, ме бели,  пособия, техника, материали, ГСМ, инструменти и други.</w:t>
            </w: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бюджетни.</w:t>
            </w:r>
            <w:r>
              <w:rPr/>
              <w:t xml:space="preserve">                </w:t>
            </w:r>
            <w:r>
              <w:rPr>
                <w:b/>
              </w:rPr>
              <w:t>Само от собствени.</w:t>
            </w:r>
          </w:p>
          <w:p>
            <w:pPr>
              <w:pStyle w:val="Normal"/>
              <w:rPr>
                <w:b/>
                <w:b/>
              </w:rPr>
            </w:pPr>
            <w:r>
              <w:rPr>
                <w:b/>
              </w:rPr>
            </w:r>
          </w:p>
          <w:p>
            <w:pPr>
              <w:pStyle w:val="Normal"/>
              <w:rPr>
                <w:b/>
                <w:b/>
              </w:rPr>
            </w:pPr>
            <w:r>
              <w:rPr>
                <w:b/>
              </w:rPr>
            </w:r>
          </w:p>
          <w:p>
            <w:pPr>
              <w:pStyle w:val="Normal"/>
              <w:rPr>
                <w:b/>
                <w:b/>
              </w:rPr>
            </w:pPr>
            <w:r>
              <w:rPr>
                <w:b/>
              </w:rPr>
              <w:t xml:space="preserve">      </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И ДЕЙНОСТИ-</w:t>
            </w:r>
            <w:r>
              <w:rPr/>
              <w:t>Данъци,</w:t>
            </w:r>
            <w:r>
              <w:rPr>
                <w:b/>
              </w:rPr>
              <w:t xml:space="preserve"> </w:t>
            </w:r>
          </w:p>
          <w:p>
            <w:pPr>
              <w:pStyle w:val="Normal"/>
              <w:rPr/>
            </w:pPr>
            <w:r>
              <w:rPr/>
              <w:t xml:space="preserve"> </w:t>
            </w:r>
            <w:r>
              <w:rPr/>
              <w:t>такси, външни услуги,</w:t>
            </w:r>
          </w:p>
          <w:p>
            <w:pPr>
              <w:pStyle w:val="Normal"/>
              <w:rPr>
                <w:sz w:val="28"/>
                <w:szCs w:val="28"/>
              </w:rPr>
            </w:pPr>
            <w:r>
              <w:rPr/>
              <w:t>вода, ел. енергия и друг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министративни дейности, данъци, такси, външни услуги, пощенски кореспондентски пратки, вода, ел.енергия и др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1.98лв. И от собствени.</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НДИДАТСТВАНЕ </w:t>
            </w:r>
          </w:p>
          <w:p>
            <w:pPr>
              <w:pStyle w:val="Normal"/>
              <w:rPr/>
            </w:pPr>
            <w:r>
              <w:rPr/>
              <w:t>по програма „Българските библиотеки-съвременни центрове за четене и информираност“ към МК</w:t>
            </w:r>
            <w:r>
              <w:rPr>
                <w:sz w:val="28"/>
                <w:szCs w:val="28"/>
              </w:rPr>
              <w:t xml:space="preserve"> </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сме кандидатст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       бюджетни</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 xml:space="preserve"> </w:t>
            </w:r>
            <w:r>
              <w:rPr>
                <w:b/>
              </w:rPr>
              <w:t>ДРУГ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дължава поддържането, оказването на съдействие, финансиране и помощ от активни членове на читалището по почистване, ремонт и възстановяване на поставената паметна плоча в дясно от входа, на сградата на Кметство село Здравец, Община Търговище на участниците от село Здравец в първата световна война, както и на старите надгробни плочи в двора /пред входа/ на църковния храм „Свето Възнесение Господне  1912“ село Здравец, на изградената стара селска чешма с изворна питейна вода в село Здравец  и православните църкви в село Здравец, село Росина, село Кошничари и село Подгорица, Община Търговище. Осъществена е съвместната инициатива за поставяне на паметна плоча в дясно от входа,на сградата на кметство село Здравец, община Търговище на участниците от село Здравец в първата световна война, както и  поставянето на старите над гробни плочи в двора/пред входа/ на църковния храм  „Свето Възнесение Господне 1912“ село Здравец. Организирали сме посещения на без платни и срещу заплащане кино-прожекции в град Търговище, на театрални и куклени постановки, на изложби и посещения на музеи, предоставяне на  залите за „последно сбогом“, при погребения, помени, именни и рождени дни, юбилейни тържества, ученически и родови срещи, участие в конкурси, браготворителни изложби и базари. Осъществено  е сътрудничество с ПТГ „Цар Симеон Велики“ гр. Търговище, ДГ №11 Звънче квартал Въбел ,ДГ №6 Пролет град Търговище, пенсионерски клуб „Здравец“ село Здравец, църковно настоятоятелство при храм „Свето Възнесение  Господне 1912“ село Здравец, млекопроизводители, животновъди, пчелари, месопроизводители, хлебопроизводители., сладкари, растениевъди, арендатори на земеделски земи в селото, кланица село  Здравец, мебели село Здравец, неправителствени организации, сдружения и други чита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яма</w:t>
            </w:r>
          </w:p>
          <w:p>
            <w:pPr>
              <w:pStyle w:val="Normal"/>
              <w:rPr>
                <w:b/>
                <w:b/>
              </w:rPr>
            </w:pPr>
            <w:r>
              <w:rPr>
                <w:b/>
              </w:rPr>
              <w:t>бюджетни.</w:t>
            </w:r>
            <w:r>
              <w:rPr/>
              <w:t xml:space="preserve">                </w:t>
            </w:r>
            <w:r>
              <w:rPr>
                <w:b/>
              </w:rPr>
              <w:t>Само от собствени.</w:t>
            </w:r>
          </w:p>
        </w:tc>
      </w:tr>
      <w:tr>
        <w:trPr>
          <w:trHeight w:val="624" w:hRule="atLeast"/>
        </w:trPr>
        <w:tc>
          <w:tcPr>
            <w:tcW w:w="13858"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b/>
                <w:b/>
              </w:rPr>
            </w:pPr>
            <w:r>
              <w:rPr>
                <w:b/>
              </w:rPr>
              <w:t>ОБЩО ИЗРАЗХОДВАНИ  БЮДЖЕТНИ СРЕДСТВА ЗА ОСЪЩЕСТВЕНИТЕ ДЕЙ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rHeight w:val="1065"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РАЗХОДИ ЗА ТРУДОВИ ВЪЗНАГРАЖДЕНИЯ, ОСИГУРОВКИ, СРЕДСТВА ПО ЗЗБУТ</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rPr>
              <w:t>.</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ходи за възнаграждения по трудови провоотно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lang w:val="en-US"/>
              </w:rPr>
              <w:t>912.35</w:t>
            </w:r>
            <w:r>
              <w:rPr>
                <w:b/>
              </w:rPr>
              <w:t xml:space="preserve"> лв.                                        и от собствени.</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ходи за възнаграждения по извънтрудови провоотнош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яма бюджетни.</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ходи за осигурителни плащ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831</w:t>
            </w:r>
            <w:r>
              <w:rPr>
                <w:b/>
              </w:rPr>
              <w:t>.</w:t>
            </w:r>
            <w:r>
              <w:rPr>
                <w:b/>
                <w:lang w:val="en-US"/>
              </w:rPr>
              <w:t>01</w:t>
            </w:r>
            <w:r>
              <w:rPr>
                <w:b/>
              </w:rPr>
              <w:t xml:space="preserve"> лв.  </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съгласно ЗЗБУ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яма бюджетни.</w:t>
            </w:r>
            <w:r>
              <w:rPr/>
              <w:t xml:space="preserve"> </w:t>
            </w:r>
            <w:r>
              <w:rPr>
                <w:b/>
              </w:rPr>
              <w:t xml:space="preserve">Само от собствени. </w:t>
            </w:r>
          </w:p>
        </w:tc>
      </w:tr>
      <w:tr>
        <w:trPr>
          <w:trHeight w:val="573" w:hRule="atLeast"/>
        </w:trPr>
        <w:tc>
          <w:tcPr>
            <w:tcW w:w="127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ОБЩО ИЗРАЗХОДВАНИ БЮДЖЕТНИ СРЕДСТВА ЗА ТРУДОВИ РАЗХОДИ</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43.36 лв.</w:t>
            </w:r>
          </w:p>
          <w:p>
            <w:pPr>
              <w:pStyle w:val="Normal"/>
              <w:rPr>
                <w:b/>
                <w:b/>
              </w:rPr>
            </w:pPr>
            <w:r>
              <w:rPr>
                <w:b/>
              </w:rPr>
            </w:r>
          </w:p>
        </w:tc>
      </w:tr>
    </w:tbl>
    <w:p>
      <w:pPr>
        <w:pStyle w:val="Normal"/>
        <w:rPr/>
      </w:pPr>
      <w:r>
        <w:rPr>
          <w:b/>
        </w:rPr>
        <w:t>За сведение:</w:t>
      </w:r>
      <w:r>
        <w:rPr/>
        <w:t xml:space="preserve"> Поради наложените ограничителни мерки в условията на обявеното извънредно положение и продължено с извънредна епидемиологична обстановка поради пандемията от смъртоносната зараза от коронавируса / COVID 19/, </w:t>
      </w:r>
      <w:r>
        <w:rPr>
          <w:b/>
        </w:rPr>
        <w:t>част от</w:t>
      </w:r>
      <w:r>
        <w:rPr/>
        <w:t xml:space="preserve"> планираните дейности, културно-масовите, раз влекателни, информационни, спортни, доброволчески  и благотворителни мероприятия на Народно читалище „Иван Вазов 1908“ село Здравец, 7769, Община Търговище, Област Търговище, улица „Георги Димитров“ № 21, Булстат  000868609 </w:t>
      </w:r>
      <w:r>
        <w:rPr>
          <w:b/>
        </w:rPr>
        <w:t>за 2021г.,</w:t>
      </w:r>
      <w:r>
        <w:rPr/>
        <w:t xml:space="preserve"> приети единодушно от читалищното настоятелство с писмен протокол  № 1 т.3. от 01.01.2022г. </w:t>
      </w:r>
      <w:r>
        <w:rPr>
          <w:b/>
        </w:rPr>
        <w:t>са проведени</w:t>
      </w:r>
      <w:r>
        <w:rPr/>
        <w:t xml:space="preserve"> с писмени Решения на читалищното настоятелство на открито, с малки групи хора на отстояние, по домовете, дистанционно-онлайн, а друга </w:t>
      </w:r>
      <w:r>
        <w:rPr>
          <w:b/>
        </w:rPr>
        <w:t>част са препланирани и нереализирани</w:t>
      </w:r>
      <w:r>
        <w:rPr/>
        <w:t xml:space="preserve"> с писмени Решения на читалищното настоятелство </w:t>
      </w:r>
      <w:r>
        <w:rPr>
          <w:b/>
        </w:rPr>
        <w:t>поради:</w:t>
      </w:r>
      <w:r>
        <w:rPr/>
        <w:t xml:space="preserve"> </w:t>
      </w:r>
      <w:r>
        <w:rPr>
          <w:b/>
        </w:rPr>
        <w:t>1.</w:t>
      </w:r>
      <w:r>
        <w:rPr/>
        <w:t xml:space="preserve"> Гласуваната от Общинския съвет град Търговище финансова субсидия, отпусната и преведена в общинския бюджет годишна финансова субсидия от държавния бюджет на Република България по ОСНОВНОТО РАЗПРЕДЕЛЕНИЕ на Народно читалище „Иван  ВАЗОВ 1908“ село Здравец,7769. за подкрепа дейността на народните читалища, определена на основата на нормативи и по реда на ал.2, /в изпълнение на чл.6, 7 и 8 от Закона за общинските бюджети и съгласно чл.52, ал.1 от Закона за местното самоуправление и местната администрация, Общинският съвет съставя самостоятелен бюджет на общината, извън републиканския, на основата на собствени приходоизточници и субсидии от държавата, разпределяни между общините по критерии, определени със закон. В тази връзка, на основание чл.21, т.3 от ЗНЧ, общинските съвети следва да предвидят в разходната част на бюджетите на общинските средства под формата на субсидии за развитие на читалищната дейност, като се съобразяват с определени показатели, характеризиращи основните цели на съществуването на читалищата. Предложенията и разпределението на предвидените средства за читалищна дейност се извършва от комисия, назначена със заповед на кмета на Общината и е съставена </w:t>
      </w:r>
      <w:r>
        <w:rPr>
          <w:u w:val="single"/>
        </w:rPr>
        <w:t>от представител на съответната община</w:t>
      </w:r>
      <w:r>
        <w:rPr/>
        <w:t xml:space="preserve"> </w:t>
      </w:r>
      <w:r>
        <w:rPr>
          <w:u w:val="single"/>
        </w:rPr>
        <w:t>и на всяко читалище,</w:t>
      </w:r>
      <w:r>
        <w:rPr/>
        <w:t xml:space="preserve"> съгласно чл.23, ал.1 от ЗНЧ. За изразходване на предоставената субсидия се сключва финансово обезпечен Договор меж ду Председателя на Настоятелството на съответното читалище и кмета на Общината. Изложеното по-горе е съгласувано с Министерството на финан сите на Република България/ </w:t>
      </w:r>
      <w:r>
        <w:rPr>
          <w:b/>
          <w:u w:val="single"/>
        </w:rPr>
        <w:t>в нарушение  на</w:t>
      </w:r>
      <w:r>
        <w:rPr/>
        <w:t xml:space="preserve"> чл.22, ал.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 от ЗНЧ, при положение, че на Основание  чл.21. „Читалища та набират средства от следните източници: 1. членски внос; 2. Културно-просветна и информационна дейност; 3. Субсидия от държавния и общинските бюджети; 4. Наеми от движимо и недвижимо имущество; 5. Дарения и завещания; 6. Други приходи.“ от ЗНЧ  и придобили право съгласно чл. 9. (1) „Читалището при добива качеството на юридическо лице с вписването му в регистъра на юридическите лица с нестопанска цел.“ от ЗНЧ на го дишна финансова субсидия от държавния бюджет на Република България за подпомагане на дейността по чл. 22.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 и чл.23.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 талищата за самостоятелно  управление“ от ЗНЧ., </w:t>
      </w:r>
      <w:r>
        <w:rPr>
          <w:b/>
        </w:rPr>
        <w:t>НИ Е ОТКЛОНЕНА НЕЗАКОННО</w:t>
      </w:r>
      <w:r>
        <w:rPr/>
        <w:t xml:space="preserve"> </w:t>
      </w:r>
      <w:r>
        <w:rPr>
          <w:b/>
        </w:rPr>
        <w:t xml:space="preserve">от 01.05.2020г. до 31.12.2020г. </w:t>
      </w:r>
      <w:r>
        <w:rPr/>
        <w:t xml:space="preserve">и </w:t>
      </w:r>
      <w:r>
        <w:rPr>
          <w:b/>
        </w:rPr>
        <w:t>от 01.01.2021г. до 01.05.20 21г., /</w:t>
      </w:r>
      <w:r>
        <w:rPr/>
        <w:t>като за месец Май 2021г. месечната финансова субсидия</w:t>
      </w:r>
      <w:r>
        <w:rPr>
          <w:b/>
        </w:rPr>
        <w:t xml:space="preserve"> </w:t>
      </w:r>
      <w:r>
        <w:rPr/>
        <w:t>от държавния бюджет на РБ ни е преведена по банковата сметка едва на 22.06.20 21г., а преведената  от месец Май 2021г. до месец Декември 2021г. принудително ни е ограничена-намалена</w:t>
      </w:r>
      <w:r>
        <w:rPr>
          <w:b/>
        </w:rPr>
        <w:t>/както и финансови средства от допълнителното разпределение за 2020г., БЕЗ ДА СМЕ УВЕДОМЕНИ ЗА ПРИЧИНИТЕ ПО НАДЛЕЖНИЯ ЗАКОНОВ РЕД.                                                                                                                                                                                                                                                             2.</w:t>
      </w:r>
      <w:r>
        <w:rPr/>
        <w:t xml:space="preserve"> </w:t>
      </w:r>
      <w:r>
        <w:rPr>
          <w:b/>
        </w:rPr>
        <w:t>С МНОГОКРАТНОТО НИ  НЕЗАКОННО СПИРАНЕ, ОТКЛОНЯВАНЕ</w:t>
      </w:r>
      <w:r>
        <w:rPr/>
        <w:t xml:space="preserve"> и </w:t>
      </w:r>
      <w:r>
        <w:rPr>
          <w:b/>
        </w:rPr>
        <w:t xml:space="preserve">НЕПРЕДОСТЯВЯНЕ В ПЪЛЕН РАЗМЕР/ НЕПРЕВЕЖДАНЕ ПО БАНКОВА ни СМЕТКА/ </w:t>
      </w:r>
      <w:r>
        <w:rPr/>
        <w:t xml:space="preserve">на отпуснатата и преведената в общинския бюджет годишна финансова субсидия от държавния бюджет на РБ на Народно читалище „Иван  ВАЗОВ 1908“ село Здравец, Община Търговище, </w:t>
      </w:r>
      <w:r>
        <w:rPr>
          <w:u w:val="single"/>
        </w:rPr>
        <w:t>СМЕ ЛИШЕНИ от Законното право</w:t>
      </w:r>
      <w:r>
        <w:rPr/>
        <w:t xml:space="preserve"> да изпълним утвърдено щатно-длъж ностно разпределение към 01.01.2021г. за 2021г. на основание чл.16, ал.2, т.3 от ЗНЧ- секретар организиращ текущата основна и допълнителна дейност, както и за осъществяване на планираните културно-масовите, развлекателни, информационни, спортни, социални, доброволчески, благотворителни, охранителни и пожароизвестителни мероприятия-</w:t>
      </w:r>
      <w:r>
        <w:rPr>
          <w:b/>
        </w:rPr>
        <w:t>0.5щ.бр.</w:t>
      </w:r>
      <w:r>
        <w:rPr/>
        <w:t>; работник библиотека, организиращ читателската и библиотечна дейност, както и за осъществяването на читателските, информационни и библиотечни мероприятия-</w:t>
      </w:r>
      <w:r>
        <w:rPr>
          <w:b/>
        </w:rPr>
        <w:t>0.5 щ. бр.</w:t>
      </w:r>
      <w:r>
        <w:rPr/>
        <w:t>; по-мощен персонал за функциониране и достъпност на допълнителна образователна и занимателна форма и услуга в поза на местната общност с инвентар, пособия, помагала, играчки, литература, деко ри и други-Творчески учебно-образователни занимания с деца до 6 години от различни социални и етнически групи, /организирани и провеждани от месец Октомври 2019г./-мини детска забавачка “Алтернативни образователни услуги за децата от малките населени места на Община Търговище-Библиотека на играчките“-всеки работен ден през седмицата-от 10.00ч. до 12.00ч. и от 17.00ч. до 19.00ч., през почивни и празнични дни, със съдействието и под ръководството на завършил професионално обучение помощник възпитател-„Помощник възпитател в отглеждането и възпитанието на деца“ през 2017г. и обучение по програма Element of  Play /“ Елементът на игра“/, компонент „Ранно детство“: „Библиотека на играчките“, „Музика в действие“ и „Разкажи приказката“ с продължителност от 19 учебни часа, проведено в град Търговище от 22.01.2020г. до 24.01.2020г. вкл. от Фондация за децата в риск по света. Образователните и занимателни форми за ранно детско развитие с умелото съчетаване на играта с учението от подхода „Елементът игра” на Фондация за децата в риск по света доказват, че колкото по рано започне целенасочена работа във всичките сфери на детското развитие (социално-емоционално, познавателно, фина и обща моторика, комуникация), толкова по големи са шансовете детето да развие пълния си потенциал като възрастен в малките обезлюдаващи се населени места, където няма функциониращи и специализиран транспорт до специализирани и лицензирани детски заведения-детски ясли и детски градини-</w:t>
      </w:r>
      <w:r>
        <w:rPr>
          <w:b/>
        </w:rPr>
        <w:t>0.25щ.бр.</w:t>
      </w:r>
      <w:r>
        <w:rPr/>
        <w:t xml:space="preserve"> /Със Закона за държавния бюджет за 2021г. и Решение №790 от 30 октомври 2020г. за приема не на стандарти за делегираните от държавата дейности с натурални и стойностни показатели през 2021г., стандартът за една субсидирана бройка за читалищата през 2021г. е в размер на 11484.00лв., като същият е завишен с 10% спрямо предходната 2020г/. при положе ние, че съгласно Правилата за предоставяне на бюджетни средства за допълнителни субсидирани бройки за на-родните читалища по области, общини, населени места и читалища, за 2021г. от МК на РБ сме одобрени И НИ Е отпусната допълнителна субсидирана бройка-0.25 и субсидирана числе ност на персонала-1.0+0.25 субсидирана бройка, да изпълняваме и реализираме годишната План-програма за 2021г. в пълен обем, дори и в условията на обявеното извънредно положение и извънредна обстановка и ситуация, заради ограничаване разпространението на заразата от коронавирус „COVID -19“, в продължителна социална изолация в изпълнение на Чл.26а. ал.2 от ЗНЧ, принудени сме да нарушаваме приетия с писмен Протокол № 7 от 21.03.2021г.. на проведеното редовно годишно отчетно Общо събрание Проект за финансов бюджет на читалището за 2021г., поставени сме в неравнопоставеност спрямо другите  читалища с които сме партньори, допусната е умишлена дискриминация и незачитане на личното достойнство и независимостта на читалищните ни членове, които през 2021г. </w:t>
      </w:r>
      <w:r>
        <w:rPr>
          <w:b/>
        </w:rPr>
        <w:t>са 202 /двеста и два/</w:t>
      </w:r>
      <w:r>
        <w:rPr/>
        <w:t xml:space="preserve">, ограничени сме да изплащаме трудови финансови възнаграждения за извършване на видове дейности/изплатено трудово възнаграждение по трудов Договор за месец Февруари 2021г. от собствени финансови средства на читалището и неизплатено трудово възнаграждение за месец Март 2021г. по трудов Договор/ и сме лишени умишлено от възможността да постигнем целите си-развитие и обогатяване на духовният живот на населението, запазване на местните обичаи и традиции на българския народ, развитие на творческите заложби на участниците в дейността на неговите членове, разширяване знанията на гражданите и подрастващите и приобщаването им към ценностите и постиженията на науката, изкуствата и културата, възпитаване на националното самосъзнание на населението, поради което считаме, че Община Търговище </w:t>
      </w:r>
      <w:r>
        <w:rPr>
          <w:b/>
        </w:rPr>
        <w:t>НЕ</w:t>
      </w:r>
      <w:r>
        <w:rPr/>
        <w:t xml:space="preserve"> работи за превръщането на читалищата в центрове на гражданското общество, </w:t>
      </w:r>
      <w:r>
        <w:rPr>
          <w:b/>
        </w:rPr>
        <w:t>НЕ</w:t>
      </w:r>
      <w:r>
        <w:rPr/>
        <w:t xml:space="preserve"> съдейства на читалищата да се развиват и да утвърждават духовните ценности на гражданското общество, </w:t>
      </w:r>
      <w:r>
        <w:rPr>
          <w:b/>
        </w:rPr>
        <w:t xml:space="preserve">НЕ </w:t>
      </w:r>
      <w:r>
        <w:rPr/>
        <w:t xml:space="preserve">подпомагат укрепването и развитието на отделните читалища, </w:t>
      </w:r>
      <w:r>
        <w:rPr>
          <w:b/>
        </w:rPr>
        <w:t>НЕ</w:t>
      </w:r>
      <w:r>
        <w:rPr/>
        <w:t xml:space="preserve"> координират работата между отделните читалища, </w:t>
      </w:r>
      <w:r>
        <w:rPr>
          <w:b/>
        </w:rPr>
        <w:t>НЕ</w:t>
      </w:r>
      <w:r>
        <w:rPr/>
        <w:t xml:space="preserve"> осъществяват взаимодействие с местната и държавна власт на територията на региона и </w:t>
      </w:r>
      <w:r>
        <w:rPr>
          <w:b/>
        </w:rPr>
        <w:t>НЕ</w:t>
      </w:r>
      <w:r>
        <w:rPr/>
        <w:t xml:space="preserve"> работи в интерес на гражданите.                                                                                                                                                                                                                                             </w:t>
      </w:r>
      <w:r>
        <w:rPr>
          <w:b/>
        </w:rPr>
        <w:t>3.</w:t>
      </w:r>
      <w:r>
        <w:rPr/>
        <w:t xml:space="preserve"> </w:t>
      </w:r>
      <w:r>
        <w:rPr>
          <w:b/>
        </w:rPr>
        <w:t>НЕ СМЕ</w:t>
      </w:r>
      <w:r>
        <w:rPr/>
        <w:t xml:space="preserve"> </w:t>
      </w:r>
      <w:r>
        <w:rPr>
          <w:b/>
        </w:rPr>
        <w:t>УВЕДОМЕНИ</w:t>
      </w:r>
      <w:r>
        <w:rPr/>
        <w:t xml:space="preserve"> и </w:t>
      </w:r>
      <w:r>
        <w:rPr>
          <w:b/>
        </w:rPr>
        <w:t>НЕ СМЕ ПРИСЪСТВАЛИ</w:t>
      </w:r>
      <w:r>
        <w:rPr/>
        <w:t xml:space="preserve"> като пълноправни членове в работата на комисията за ДОПЪЛНИТЕЛНОТО разпределе нието за 2020г. и за ОСНОВНОТО разпределение за 2021г., </w:t>
      </w:r>
      <w:r>
        <w:rPr>
          <w:u w:val="single"/>
        </w:rPr>
        <w:t>в грубо нарушение на</w:t>
      </w:r>
      <w:r>
        <w:rPr/>
        <w:t xml:space="preserve"> чл.23. ал.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от ЗНЧ.  </w:t>
      </w:r>
    </w:p>
    <w:p>
      <w:pPr>
        <w:pStyle w:val="Normal"/>
        <w:rPr/>
      </w:pPr>
      <w:r>
        <w:rPr>
          <w:b/>
        </w:rPr>
        <w:t>4.</w:t>
      </w:r>
      <w:r>
        <w:rPr/>
        <w:t xml:space="preserve"> С издадените писмени Заповеди от Кмета на Община Търговище през 2017г.; 2018г.; 2019г.; на писмена Заповед № 3-01 от 14.02.2020г.; 2021г.; писмена Заповед № РД-3-196 от 08.03.2022г. в грубо противоречие с чл.23, ал.1 от ЗНЧ и съгласно писмените УКАЗАНИЯ за ДЕЙНОСТТА на КОМИСИИТЕ, ИЗВЪРШВАЩИ РАЗПРЕДЕЛЕНИЕ на ГОДИШНАТА ДЪРЖАВНА СУБСИДИЯ за ЧИТАЛИЩАТА, по чл.23 от ЗНЧ, одобрени от Заместник министъра на Културата на РБ в сила от 22.01.2015г., които Заповеди ограничават основни Законови права на читалищното ни  сдружение, вписано в регистъра по чл.10, ал.1 и ал.2 от ЗНЧ на територията на Община Търговище, Област Търговище, визирани в ЗНЧ, с които като пълноправни членове на комисията ни е предоставена голяма и самостоятелна възможност, чрез участието на представител в решаващия орган, да орга низира и извършва разпределянето на финансовите субсидии за читалищна дейност, НЕ СА НИ ПРЕДОСТАВЕНИ УСЛОВИЯ ЗА ОПЕРАТИВНА САМОСТОЯТЕЛНОСТ, КАКТО и да ПРИЕМЕМ правила за работа, с които да регламентираме процедурата и критериите за разпределение на бюджетните средства./ Съгласно утвърдената вече съдебната практика, в тежест на Комисията е задължението да формира такива критерии, които да изпълняват ролята на точен регулатор на изнесените сведения за дейността на читалищата чрез тяхното сравняване и съпоставяне./ С така издаваните писмени Заповеди с години се ОСЪЩЕСТВЯВАВА ПРЯКА и КОСВЕНА НАМЕСА в дейността на самоуправляващи се български културни-просветни сдружения чрез ЗАДКУЛИСНО, ЕДНОЛИЧНО, НЕПРОЗРАЧНО, БЕЗ ОБЩЕСТВЕНО ОБСЪЖДАНЕ, ОСПОРВАНЕ и ПРЕДЛОЖЕНИЯ за РАЗПРЕДЕЛЕНИЕ на ГОДИШНИТЕ ФИНАНСОВИ СУБСИДИИ за ЧИТАЛИЩАТА, с НАМАЛЯВАНЕ, СПИРАНЕ, ОТКЛОНЯВАНЕ  НЕПРАВОМЕРНО и НЕЗАКОННО, МАНИПУЛИРАНЕ на ОБЩЕСТВЕНОТО МНЕНИЕ, МАНИПУЛИРАНЕ ВПОСЛЕДСТВИЕ на ПИСМЕНИТЕ ПРОТОКОЛИ и ДИСКРИМИНАЦИЯ на САМОУПРАВЛЯВАЩИ се ЧИТАЛИЩНИ СДРУЖЕНИЯ, от отговорни общински служители и служители без Законни правомощия и Делигирано представителство, което води до намаляване и преустановяване дейността на субсидирана дейност, невъз можност за изплащане на трудови финансови възнаграждения, задължителни осигурителни вноски, такси, консумативи, услуги, застраховки, за кул турно-масови мероприятия, социално-патронажни, образователни, занимателни и информационни обучения, охранителни, противопожарни и пожароизвестителни  мероприятия, участия и изяви при отбелязване и честване на местни, регионални, национални и християнски празници в читалище то, в селото, в региона, в страната и извън нея, участия във фестивали, надпявания, конкурси, съревнования, състезателни спортни турнири, екологични походи до близки и далечни хижи, образователни, екологични и благотворителни инициативи, участия в обучения или до неизпълнение на произтичащи от нормативни актове Решения и задължения.                                                                                                                                   </w:t>
      </w:r>
    </w:p>
    <w:p>
      <w:pPr>
        <w:pStyle w:val="Normal"/>
        <w:rPr/>
      </w:pPr>
      <w:r>
        <w:rPr>
          <w:b/>
        </w:rPr>
        <w:t>5. НЕЗАКОНННО и НЕПРАВОМЕРНО</w:t>
      </w:r>
      <w:r>
        <w:rPr/>
        <w:t xml:space="preserve"> упражняване от Община Търговище на пряка и косвена намеса и контрол в избора, назначаването и работата на секретаря  на читалището, и върху самия секретар, </w:t>
      </w:r>
      <w:r>
        <w:rPr>
          <w:b/>
        </w:rPr>
        <w:t>НЕЗАКОНННО</w:t>
      </w:r>
      <w:r>
        <w:rPr/>
        <w:t xml:space="preserve"> </w:t>
      </w:r>
      <w:r>
        <w:rPr>
          <w:b/>
        </w:rPr>
        <w:t>и НЕПРАВОМЕРНО</w:t>
      </w:r>
      <w:r>
        <w:rPr/>
        <w:t xml:space="preserve"> официално изискване на вътрешни документи не касаещи взаимоотношенията между читалището и Община Търговище /вътрешни документи относно избор и назначаване на секретаря на читалището/, както и </w:t>
      </w:r>
      <w:r>
        <w:rPr>
          <w:b/>
        </w:rPr>
        <w:t>неправомерна принуда</w:t>
      </w:r>
      <w:r>
        <w:rPr/>
        <w:t xml:space="preserve"> да се предоставят вътрешни документи извън изискуемите съгласно Закона за Народните читалища и тези, които се обявяват официално в публичните регистри, </w:t>
      </w:r>
      <w:r>
        <w:rPr>
          <w:b/>
        </w:rPr>
        <w:t>в грубо нарушение и незачитане суверенитета и автономията,</w:t>
      </w:r>
      <w:r>
        <w:rPr/>
        <w:t xml:space="preserve"> </w:t>
      </w:r>
      <w:r>
        <w:rPr>
          <w:b/>
        </w:rPr>
        <w:t xml:space="preserve">накърнява не на  правата и Законните интереси </w:t>
      </w:r>
      <w:r>
        <w:rPr/>
        <w:t>съгласно Чл.1 „Народно читалище “Иван Вазов-1908” е традиционно самоуправляващо се българско културно-просветно сдружение със седалище с. Здравец, община Търговище. То работи на принципите на доброволността, демократизма и автономията“ от УЧ.</w:t>
      </w:r>
    </w:p>
    <w:p>
      <w:pPr>
        <w:pStyle w:val="Normal"/>
        <w:rPr/>
      </w:pPr>
      <w:r>
        <w:rPr>
          <w:b/>
        </w:rPr>
        <w:t>6.</w:t>
      </w:r>
      <w:r>
        <w:rPr/>
        <w:t xml:space="preserve"> Народно читалище „Иван ВАЗОВ 1908“ село Здравец, </w:t>
      </w:r>
      <w:r>
        <w:rPr>
          <w:b/>
        </w:rPr>
        <w:t xml:space="preserve">Е ПРИНУДЕНО ДА ИЗПЛАЩА </w:t>
      </w:r>
      <w:r>
        <w:rPr/>
        <w:t xml:space="preserve"> юристконсултско  възнаграждение на юристконсулти, които са общински служители, назначени с трудови договори и финансово осигуряване в Община Търговище по Изпълнителен Лист с № 69 от 16. 12.2019г. и Изпълнителен Лист с № 70 от 17.08.2020г. по едно и също Административно Дело № 122 от 2018г. на Административен Съд град Търговище, / по писмена преписка изискана от читалищното настоятелство, като изпълнителен и колективен ръководен орган на Народно  читалище „Иван  ВАЗОВ 1908“ село Здравец, Община Търговище, съгласно чл.16, ал.1 от ЗНЧ и чл.20 от УЧ, по писмен Протокол №18 от 22.06.2018г., на съвместно заседание, проведено присъствено в 17.00ч. с членовете на Проверителната комисия и читалищния секретар, която съгласно чл.18, ал.3.„ Проверителната комисия осъществява контрол върху дейността на настоятелство то, председателя и секретаря на читалището по спазване на Закона, устава и решенията на общото събрание.“ от ЗНЧ и чл.22.ал.3.„Проверителната комисия осъществява контрол върху дейността на настоятелството, председателя и секретаря по спазване на Устава, Закона  и решенията на Общото събрание.“ от УЧ, в съответствие с  чл.20 ал.3.„Настоятелството се събира на заседания най-малко веднъж на три месеца. На него могат да присъстват членовете на проверителната комисия и читалищния секретар, ако не е член на същото. При необходимост могат да се канят и други членове.“ от Устава на читалището,  по надлежния Законов ред и непредоставена /умишлено укрита /от Кмета на Община Търговище за </w:t>
      </w:r>
      <w:r>
        <w:rPr>
          <w:b/>
        </w:rPr>
        <w:t>НЕЗАКОНОВА</w:t>
      </w:r>
      <w:r>
        <w:rPr/>
        <w:t xml:space="preserve"> и неправомерно упражнявана  пряка и косвена намеса и контрол в избо ра, назначаването и работата на секретаря  на читалището, и върху самия секретар/, изплаща три пъти по 100.00 лева, юристконсултско възнагражде ние на Община Търговище-205.00лева.+50.00 лева. по ИД № 20203530400009  и 105.00лева +50.00 лева по ИД №20203530400221 на ДСИ при Районен Съд град Търговище, като със Законовите такси и разноски общо сме заплатили 559.70 лева. /петстотин петдесет и девет лева и седемдесет стотинки/-суми събирани от благотворителни изложби-базари с труда на членовете на читалището ни, на изработените сурвакнички, картички, рисунки, мартенички, предмети за бита, ръчно изработени изделия от дърво, сувенири, пана, ръчни бродерии и плетива, ръчно и машинно скроени и ушити вълнени и текстилни продукти, на сладки и солени кулинарни изделия на малки деца, на деца с увреждания от различни социални и етнически групи, от лазаруване на момите на Лазаров ден, от коледуване на момците-ергени на Бъдни вечер преди Коледа, дарения, членски  внос, културно-просветна и информационна дейност, клубна дейност и помощи от родолюбиви българи. Приемаме доброволно благотворителна помощ от всеки и пестим всяка събрана стотинка за лепило, цветни моливи, химикали, блокчета за рисуване, флумастери, пастели, акварелни и маслени бои, за да занимаваме децата да творят и да вкусят от плода на своя труд.                                                      </w:t>
      </w:r>
    </w:p>
    <w:p>
      <w:pPr>
        <w:pStyle w:val="Normal"/>
        <w:rPr/>
      </w:pPr>
      <w:r>
        <w:rPr>
          <w:b/>
        </w:rPr>
        <w:t>7. НЕЗАКОНННО</w:t>
      </w:r>
      <w:r>
        <w:rPr/>
        <w:t xml:space="preserve"> </w:t>
      </w:r>
      <w:r>
        <w:rPr>
          <w:b/>
        </w:rPr>
        <w:t>и НЕПРАВОМЕРНО</w:t>
      </w:r>
      <w:r>
        <w:rPr/>
        <w:t xml:space="preserve"> сме</w:t>
      </w:r>
      <w:r>
        <w:rPr>
          <w:b/>
        </w:rPr>
        <w:t xml:space="preserve"> ЛИШЕНИ</w:t>
      </w:r>
      <w:r>
        <w:rPr/>
        <w:t xml:space="preserve"> от правото да ни се предоставят за ползване земеделски обработваеми земи годни за земеделско-стопански цели в изпълнение съгласно § 6. (Предишен § 5-ДВ, бр. 42 от 2009 г.) от Преходни и Заключителни разпоредби „С влизането на този закон в сила на неоземлените читалища безплатно се предоставя за ползване 50 декара земя от общинския поземлен фонд, ако има такъв“ от Закона за народните читалища, с Решение №17 по Протокол №12 от 28.06.2012г. Общинския съвет град Търговище и приложените скици към него, НЕ СЕ предоставят  на читалището ни през 2012г. земеделските земи, ниви -„обработваеми земи/ всяка земна площ, годна за земеделско-стопански цели / с обща площ 30.302дка, а „трайно изоставени, не са се обработвали, пустеещи и не са включени във Физическите блокове с НТПОЗ, и през пе риода 2012г.-2020г. не са попадали в „Допустимия слой за подпомагане на земеделски земи“ или „Площи, допустими за под помагане“ доказва го и издаденото официално писмо от Общинска служба по земеделие, град Търговище, към Министерство на Земеделието и горите на Република България с техен изх. № РД-12-05-79-1 от 26.10 2020г., заведено с наш вх. № 38 от 26.10.2020г., във връзка с наша писмена Молба с наш изх. № 51 от 23.10.2020г., с техен вх. № РД-12-05-79 от 23.10.2020г./, и извършва /продава на трети лица/ разпоредителни сделки с имоти, които са предоставени с Решение № 17 по Протокол № 12 от 28.06.2012г. на Общинския съвет град Търговище, при положение, че читалището ни не е заявило официално писмено, че не ползва  Имот с № 000040 / нов № 40.15 /в местността „Черкезлик“ с площ 11.988 дка, и същия е продаден от Община Търговище през 2015г., както и Защо на неговото място не са предоставени за ползване нови обработваеми земеделски земи до сега?                                                                   </w:t>
      </w:r>
      <w:r>
        <w:rPr>
          <w:b/>
        </w:rPr>
        <w:t>8.</w:t>
      </w:r>
      <w:r>
        <w:rPr/>
        <w:t xml:space="preserve"> Народно читалище „Иван ВАЗОВ 1908“ село Здравец, </w:t>
      </w:r>
      <w:r>
        <w:rPr>
          <w:b/>
        </w:rPr>
        <w:t>УМИШЛЕНО Е ПРИНУДЕНО ДА ПОДПИСВА ДВУСТРАНЕН НЕЗАКОНОСЪОБРАЗЕН ДОГОВОР</w:t>
      </w:r>
      <w:r>
        <w:rPr/>
        <w:t xml:space="preserve"> от 10.05.2021г. с Община Търговище, с техен изх.№ РД-Д-112 от 10.05.2021г. с НЕПРЕДОСТЯВЯНЕ В ПЪЛНИЯ РАЗМЕР на отпуснатата, преведената в общинския бюджет годишна финансова субсидия от държавния бюджет на РБ и гласуваната от назначената комисия по  чл.23, ал.1 от ЗНЧ и съгласно писмените УКАЗАНИЯ за ДЕЙНОСТТА на КОМИСИИТЕ, ИЗВЪРШВАЩИ РАЗПРЕДЕЛЕНИЕ на ГОДИШНАТА ДЪРЖАВНА СУБСИДИЯ за ЧИТАЛИЩАТА, по чл.23 от ЗНЧ, одобрени от Заместник министъра на Културата на РБ в сила от 22.01.2015г.                                               </w:t>
      </w:r>
    </w:p>
    <w:p>
      <w:pPr>
        <w:pStyle w:val="Normal"/>
        <w:rPr/>
      </w:pPr>
      <w:r>
        <w:rPr/>
        <w:t xml:space="preserve">                                                                                                                                                                                                                                                                                                                                                                                                                                                                                                                                                                                                                                                                                                                                                                                                                                                                                                                                                  </w:t>
      </w:r>
    </w:p>
    <w:p>
      <w:pPr>
        <w:pStyle w:val="Normal"/>
        <w:rPr/>
      </w:pPr>
      <w:r>
        <w:rPr/>
        <w:t xml:space="preserve">Настоящият ДОКЛАД  ЗА ОСЪЩЕСТВЕНИТЕ ЧИТАЛИЩНИ ДЕЙНОСТИ </w:t>
      </w:r>
      <w:r>
        <w:rPr>
          <w:lang w:val="en-US"/>
        </w:rPr>
        <w:t xml:space="preserve"> </w:t>
      </w:r>
      <w:r>
        <w:rPr/>
        <w:t xml:space="preserve">ПРЕЗ </w:t>
      </w:r>
      <w:r>
        <w:rPr>
          <w:lang w:val="en-US"/>
        </w:rPr>
        <w:t xml:space="preserve"> </w:t>
      </w:r>
      <w:r>
        <w:rPr>
          <w:u w:val="single"/>
        </w:rPr>
        <w:t>2021 година</w:t>
      </w:r>
      <w:r>
        <w:rPr/>
        <w:t xml:space="preserve">  И ЗА ИЗРАЗХОДВАНИТЕ ФИНАНСОВИ СРЕДСТВА ОТ ДЪРЖАВНИЯ БЮДЖЕТ на РЕПУБЛИКА БЪЛГАРИЯ е изготвен и приет от читалищното настоятелство с Решение по писмен Протокол № 21 от 16.03.2022г., и е приет единодушно от Общото събрание с Решение по писмен Протокол № 23 от 26.03.2021г.</w:t>
      </w:r>
    </w:p>
    <w:p>
      <w:pPr>
        <w:pStyle w:val="Normal"/>
        <w:rPr>
          <w:b/>
          <w:b/>
        </w:rPr>
      </w:pPr>
      <w:r>
        <w:rPr>
          <w:b/>
        </w:rPr>
      </w:r>
    </w:p>
    <w:p>
      <w:pPr>
        <w:pStyle w:val="Normal"/>
        <w:rPr/>
      </w:pPr>
      <w:r>
        <w:rPr/>
        <w:t>30.03.2022г.                                                                                        Председател на читалището:. …………………..........……….</w:t>
      </w:r>
    </w:p>
    <w:p>
      <w:pPr>
        <w:pStyle w:val="Normal"/>
        <w:rPr/>
      </w:pPr>
      <w:r>
        <w:rPr/>
        <w:t xml:space="preserve">село Здравец                                                                                                                                       /Диян Хараламбиев Димитров/ </w:t>
      </w:r>
    </w:p>
    <w:p>
      <w:pPr>
        <w:pStyle w:val="Normal"/>
        <w:rPr>
          <w:sz w:val="28"/>
          <w:szCs w:val="28"/>
        </w:rPr>
      </w:pPr>
      <w:r>
        <w:rPr>
          <w:sz w:val="28"/>
          <w:szCs w:val="28"/>
        </w:rPr>
      </w:r>
    </w:p>
    <w:sectPr>
      <w:footerReference w:type="default" r:id="rId2"/>
      <w:type w:val="nextPage"/>
      <w:pgSz w:orient="landscape" w:w="16838" w:h="11906"/>
      <w:pgMar w:left="851" w:right="641" w:gutter="0" w:header="0" w:top="567" w:footer="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20:22:00Z</dcterms:created>
  <dc:creator>tonev</dc:creator>
  <dc:description/>
  <cp:keywords/>
  <dc:language>en-US</dc:language>
  <cp:lastModifiedBy>pc135</cp:lastModifiedBy>
  <cp:lastPrinted>2022-03-31T11:21:00Z</cp:lastPrinted>
  <dcterms:modified xsi:type="dcterms:W3CDTF">2022-04-11T11:57:00Z</dcterms:modified>
  <cp:revision>15</cp:revision>
  <dc:subject/>
  <dc:title>НАРОДНО ЧИТАЛИЩЕ „ КУЛТУРА – 2010” С</dc:title>
</cp:coreProperties>
</file>